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 августа    2016 г.     № 3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го заседания Собрания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остава Постоянных комиссий и председателей Постоянных комиссий  собрания депутатов МР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38 гл. 6 Регламента работы Собрания депутатов МР «Лакский район», Положения «О Постоянных комиссиях собрания депутатов 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брания депутатов 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брать в  состав постоянной комиссии по социальной и молодёжной политике, местному самоуправлению и охране общественного порядка следующих депута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ачараев Гаджимуса Сагид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упов Рашид Рамазан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иев Кади Абдуллах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жабов Рамазан Абдуссалам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жабов Камал Муртазали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омедов Халид Абиди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чилаев Хачбар Магомедович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лихов Запир АБдулазизович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в  состав постоянной комиссии по бюджету, налогам и собственности следующих депута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идова Лиана Абдулкеримов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лаева Диана Сиражутинов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аров Гусейн Малик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амиров Юсуп Наврузгаджи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уллаева Хадижат Шарабутинов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джиева Нурия Суллаев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брать в  состав постоянной комиссии по строительству, жилищно-коммунальному хозяйству, транспорту, дорожной деятельности и аграрным вопросам следующих депута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иев Закир Зайнуттин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рапилов Баттал Закир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урахманов Нурислан Магомед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втараев Сиражутин Гаджи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лов Зорге Нуградин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аев Заурбек магомед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иров Эфенди Амирович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омедов Джамалутин Алисултанович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збрать в  состав постоянной комиссии по правовым вопросам, законодательству и законности следующих депута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брагимова Мариян Русланов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уев Джабир Малик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гидова Айшат Мирзаев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ев Салим Курбанали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нчаев Мугад Хайрутин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лаев Тагир Аппасович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дул-Меджидов Микдар Магомед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ихов Шахимардан Султанмурадович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брать в  состав постоянной комиссии по мандатным вопросам и депутатской этике следующих депута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ххаев Султан Омаргаджи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джиев Аскандар Магди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ов Назим Башир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римов Керимуллах Муса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диев Айдамир Абдурахмано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ихов Шахимардан Султанмурадович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маров Исмаил Мусанипови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 Лакский район»                                                        Ш.Г-А.Шурпаев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</w:t>
      </w:r>
      <w:bookmarkStart w:id="0" w:name="_GoBack"/>
      <w:bookmarkEnd w:id="0"/>
      <w:r>
        <w:rPr>
          <w:b/>
          <w:sz w:val="28"/>
          <w:szCs w:val="28"/>
        </w:rPr>
        <w:t>Ю. Г. Магомедов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9:00Z</dcterms:created>
  <dc:creator>Ганапи</dc:creator>
  <dc:description/>
  <cp:keywords/>
  <dc:language>en-US</dc:language>
  <cp:lastModifiedBy>Ганапи</cp:lastModifiedBy>
  <cp:lastPrinted>2016-08-10T16:02:00Z</cp:lastPrinted>
  <dcterms:modified xsi:type="dcterms:W3CDTF">2016-08-15T10:29:00Z</dcterms:modified>
  <cp:revision>16</cp:revision>
  <dc:subject/>
  <dc:title/>
</cp:coreProperties>
</file>